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екомендации по применению СТГУ «ВИТА» и «ВИТА С» пр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екультивации нефтезагрязненных земель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NewRomanPSMT" w:ascii="TimesNewRomanPSMT" w:hAnsi="TimesNewRomanPSMT"/>
        </w:rPr>
        <w:t>Исследованиями установлено, что применение сухих торфо-гуминовых удобрений «ВИТА» и «ВИТА С» позволяет повысить всхожесть семян на нефтезагрязненных землях, сократить сроки всходов и увеличить воздушно-сухую массу растений в 28 раз (за счет единого биохимического и микробиологического процесса), повысить устойчивость растений к токсичному действию нефти и нефтепродуктов (гуминовые кислоты, входящие в состав препарата, выступают как природный абсорбент), что крайне важно на биологическом этапе рекультивации нефтезагрязненных земель, позволяет в короткие сроки (менее года) восстановить плодородный слой после разлива нефти (за счет аккумулятивной, транспортной, протекторной функций гуминовых кислот). Данные препараты увеличивают вегетационный период растений, способствуют сохранению хорошо развитого зеленого травостоя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Приготовление удобрения к применению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Жидкий концентрат удобрения «ВИТА» готовится путем разведения 1 части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сухого порошка в 11 частях кипяченой воды. Жидкий концентрат готов к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применению через 24 часа, за это время порошок должен размешиваться в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виду его высокой дисперсности. Порошок желательно разводить при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температуре 35- 40°С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2. Рабочий раствор (РР 1:100) для корневой подкормки готовится из расчета: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</w:t>
      </w:r>
      <w:r>
        <w:rPr>
          <w:rFonts w:cs="TimesNewRomanPSMT" w:ascii="TimesNewRomanPSMT" w:hAnsi="TimesNewRomanPSMT"/>
        </w:rPr>
        <w:t>1 часть жидкого концентрата на 100 частей воды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. Рабочий раствор (РР 1:250-350) для некорневой подкормки готовится из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расчета: 1 часть жидкого концентрата на 250-350 частей воды. Приготовление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раствора на 1-ом этапе обязательно, так как необходимо выделить жидкий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концентрат биологически активных веществ.</w:t>
      </w:r>
    </w:p>
    <w:p>
      <w:pPr>
        <w:pStyle w:val="Normal"/>
        <w:autoSpaceDE w:val="false"/>
        <w:ind w:firstLine="54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 кг СТГУ рассчитан на 3 га - для обработки почвы.</w:t>
      </w:r>
    </w:p>
    <w:p>
      <w:pPr>
        <w:pStyle w:val="Normal"/>
        <w:autoSpaceDE w:val="false"/>
        <w:ind w:firstLine="540"/>
        <w:rPr/>
      </w:pPr>
      <w:r>
        <w:rPr>
          <w:rFonts w:cs="TimesNewRomanPSMT" w:ascii="TimesNewRomanPSMT" w:hAnsi="TimesNewRomanPSMT"/>
        </w:rPr>
        <w:t>В первый год рекультивации нефтезагрязненных земель с помощью СТГУ «ВИТА» необходимо провести следующие мероприятия: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. Обработка почвы ТГУ «ВИТА» рабочим раствором 1:150 (из расчета 1 кг 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сухого вещества на 3 га). Препарат вносится в жидком виде с помощью любой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техники.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Обработка семян овса ТГУ «ВИТА» рабочим раствором 1:150 (из расчета 10 л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 xml:space="preserve">жидкого концентрата на 1 т семян). Исследованиями установлено, что при 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замачивании семян овса при концентрации рабочего раствора ТГУ 1:150 их</w:t>
      </w:r>
    </w:p>
    <w:p>
      <w:pPr>
        <w:pStyle w:val="Normal"/>
        <w:autoSpaceDE w:val="false"/>
        <w:ind w:firstLine="540"/>
        <w:rPr/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всхожестьна нефтезагрязненном торфе увеличилась в 6,5 раз по сравнению с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контролем, воздушно-сухая масса увеличилась в 28 раз, всходы появились на</w:t>
      </w:r>
    </w:p>
    <w:p>
      <w:pPr>
        <w:pStyle w:val="Normal"/>
        <w:autoSpaceDE w:val="false"/>
        <w:ind w:firstLine="54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</w:t>
      </w:r>
      <w:r>
        <w:rPr>
          <w:rFonts w:cs="TimesNewRomanPSMT" w:ascii="TimesNewRomanPSMT" w:hAnsi="TimesNewRomanPSMT"/>
        </w:rPr>
        <w:t>5 день, тогда как на контроле семена взошли на 15 день.</w:t>
      </w:r>
    </w:p>
    <w:p>
      <w:pPr>
        <w:pStyle w:val="Normal"/>
        <w:autoSpaceDE w:val="false"/>
        <w:ind w:firstLine="54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На второй год рекультивации при невысоком проценте поражения почвы нефтью можно осуществить посев многолетних трав. Если процент поражения нефтью большой, то на 2-й год повторить посев овса. При этом провести обработку почвы и семян СТГУ «ВИТА» по вышеуказанной методике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1:00Z</dcterms:created>
  <dc:creator>1</dc:creator>
  <dc:description/>
  <cp:keywords/>
  <dc:language>en-US</dc:language>
  <cp:lastModifiedBy>1</cp:lastModifiedBy>
  <dcterms:modified xsi:type="dcterms:W3CDTF">2009-06-10T12:05:00Z</dcterms:modified>
  <cp:revision>1</cp:revision>
  <dc:subject/>
  <dc:title>Рекомендации по применению СТГУ «ВИТА» и «ВИТА С» при</dc:title>
</cp:coreProperties>
</file>