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Рекомендации по применению СТГУ «ВИТА» и «ВИТА» пр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выращивании хмеля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1. Приготовление маточного раствора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0 гр. препарата развести в 11 частях кипяченой воды температурой 35-40°С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выдержать 24 часа, периодически взбалтывая раствор. Рабочий раствор для корневой подкормки готовится путем разведения 100 мл. маточного раствора в 10 л воды. Для некорневой подкормки - 100 мл. маточного раствора в 25-30 л воды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2. Подготовка почвы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За месяц до посадки культуры внести в почву рабочий раствор «ВИТА»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концентрацией 1:100 (100 мл жидкого концентрата на 10 л воды), из расчета 1 кг сухого вещества на 3 га (330 л рабочего раствора на 1 га). Через две недели внести в почву рабочий раствор «ВИТА С» концентрацией 1:100 (100 мл жидкого концентрата на 10 л воды), из расчета 1 кг сухого вещества на 3 га (330 л рабочего раствора на 1 га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3. Обработка семян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екомендуется в зимний период времени провести обработку семян ТГУ с целью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проверки их всхожести и наличия заболеваний. Если семена обработаны химическими средствами защиты растений, то они обрабатываются препаратом «ВИТА» концентрацией 1:100 (100 мл жидкого концентрата на 10 л воды), из расчета 10 л рабочего раствора на 1 т семян. Если семена не обработаны химическими средствами защиты растений, то они обрабатываются ТГУ «ВИТА С» концентрацией 1:100 (100 мл жидкого концентрата на 10 л воды), из расчета 10 л рабочего раствора на 1 т семян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4. Проведение некорневых подкормок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ервая некорневая подкормка проводится при высоте растения 40-50 см рабочим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раствором «ВИТА» концентрацией 1:250 (100 мл жидкого концентрата на 25 л воды), из расчета 1 кг сухого вещества на 10 га (250 л рабочего раствора на 1 га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Вторая некорневая подкормка проводится через 2 недели рабочим раствором ТГУ «ВИТА С» концентрацией 1:300 (100 мл жидкого концентрата на 30 л воды), из расчета 1 кг сухого вещества на 10 га (300 л рабочего раствора на 1 га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имечание: за сезон проводится 3-4 некорневые подкормки, чередуя препараты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Если появляются гнили, то перейти на обработку только «ВИТА С». Последня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некорневая подкормка должна быть не позднее первых чисел августа, т.к. хмель 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ноголетнее растение, и его корневища должны подготовиться к зимнему периоду, иначе, растение может плохо перезимовать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5. Весн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есной будущего года, после того, как оттает грунт, провестикорневую подкормку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рабочим раствором «ВИТА» концентрацией 100 мл жидкого концентрата на 10 л воды, из расчета 1 кг сухого вещества на 3 га (330 л рабочего раствора на 1 га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и начале активной вегетации растения проводить некорневые подкормки, чередуя</w:t>
      </w:r>
    </w:p>
    <w:p>
      <w:pPr>
        <w:pStyle w:val="Normal"/>
        <w:autoSpaceDE w:val="false"/>
        <w:rPr>
          <w:rFonts w:ascii="TimesNewRomanPS-BoldMT" w:hAnsi="TimesNewRomanPS-BoldMT" w:cs="TimesNewRomanPS-Bold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</w:rPr>
        <w:t>препараты. Интервал между подкормками 2-3 недели, концентрация рабочего раствора 1:300 (100 мл жидкого концентрата на 30 л воды), из расчета 1 кг сухого вещества на 10 га (300 л рабочего раствора на 1 га).</w:t>
      </w:r>
    </w:p>
    <w:p>
      <w:pPr>
        <w:pStyle w:val="Normal"/>
        <w:rPr>
          <w:rFonts w:ascii="TimesNewRomanPS-BoldMT" w:hAnsi="TimesNewRomanPS-BoldMT" w:cs="TimesNewRomanPS-BoldMT"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23:00Z</dcterms:created>
  <dc:creator>1</dc:creator>
  <dc:description/>
  <cp:keywords/>
  <dc:language>en-US</dc:language>
  <cp:lastModifiedBy>1</cp:lastModifiedBy>
  <dcterms:modified xsi:type="dcterms:W3CDTF">2009-06-10T11:25:00Z</dcterms:modified>
  <cp:revision>1</cp:revision>
  <dc:subject/>
  <dc:title>Рекомендации по применению СТГУ «ВИТА» и «ВИТА» при</dc:title>
</cp:coreProperties>
</file>