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иманию руководителей промышленных и коммерческих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едприятий!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>Уважаемые господа!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Российскими учеными разработан уникальный, не имеющий аналогов в мире фильтр, включающий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ебя комплекс ультратонкой очистки жидкости и систему магнитно-молекулярного преобразова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руктуры воды. Основой этого комплекса является магистральный струнно-мембранный фильтр (патен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№ 2292937). Фильтр «Союзинтеллект» работает на принципиально новой основе, без смен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артриджей, при этом механизм самоочистки и конструкционные особенности, «зеркальность»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ильтрующего элемента позволяют эффективно очищать фильтр, гарантируя его надежную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бесперебойную работу в течение многих лет. Разработаны различные модификации фильтров, от бытов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о промышленных, производительность которых составляет от 1 до 60 м</w:t>
      </w:r>
      <w:r>
        <w:rPr>
          <w:rFonts w:cs="TimesNewRomanPSMT" w:ascii="TimesNewRomanPSMT" w:hAnsi="TimesNewRomanPSMT"/>
          <w:sz w:val="14"/>
          <w:szCs w:val="14"/>
        </w:rPr>
        <w:t>3</w:t>
      </w:r>
      <w:r>
        <w:rPr>
          <w:rFonts w:cs="TimesNewRomanPSMT" w:ascii="TimesNewRomanPSMT" w:hAnsi="TimesNewRomanPSMT"/>
        </w:rPr>
        <w:t>/час с эффективностью очистк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т 10 до 1 микрона.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нцип работы фильтра «Союзинтеллект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Вместо привычного картриджа объемной фильтрации или сетчатого фильтра в нашем фильтр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именяется цилиндрический фильтрующий элемент, на который навита сверхтонкая (27 микрон) струна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 результате чего получается цельная свободно проницаемая мембрана, где расстояние между кажд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арой струн составляет 0,5-1 микрон. Фильтрующий элемент покрыт особо чистым активированны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ано-серебром (99,999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Впервые в мире РЕАЛЬНАЯ фильтрующая система сочетается с ЭНЕРГО-ПРИБОРОМ -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ЕОБРАЗОВАТЕЛЕМ СТРУКТУРЫ ЖИДКОСТИ «Союзинтеллект» (заявка на патент №126342, ТУ-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3468-001-58569615), в котором используются следующие процессы восстановления природ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стояния во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Вихревая резонансная турбуленция – предварительный блок фильтра - ЗАВИХРИТ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Намагничивание частотой естественного магнитного поля Земли – магнитно-янтарны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еобразователь структуры жидк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Стирание негативной и передача положительной информации обрабатываемой воде. Вод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инимает положительный заряд, восстанавливается ее энергет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Вода, обработанная с помощью фильтра и энерго-прибора «Союзинтеллект», оптимальна для питья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Применение фильтра и энерго</w:t>
      </w:r>
      <w:r>
        <w:rPr>
          <w:rFonts w:cs="TimesNewRomanPSMT"/>
        </w:rPr>
        <w:t>-</w:t>
      </w:r>
      <w:r>
        <w:rPr>
          <w:rFonts w:cs="TimesNewRomanPSMT" w:ascii="TimesNewRomanPSMT" w:hAnsi="TimesNewRomanPSMT"/>
        </w:rPr>
        <w:t>прибора «Союзинтеллект» не только положительно влияет на здоровье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о и имеет неоспоримый экономически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эффект. Установив наш фильтр, Вы избавитесь о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еобходимости постоянно приобретать бутилированную воду сомнительного качества, получит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озможность экономить средства, не экономя на здоровье сотруд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Фильтры и энерго-прибор «Союзинтеллект» позволят решить проблему с водой в любой систем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одоснабжения – от коттеджа до ТЭЦ. Индивидуальная настройка параметров, габаритов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эффективности фильтрации обеспечат оптимальную работу фильтра и энерго-прибора для кажд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онкретного случ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" w:ascii="TimesNewRomanPSMT" w:hAnsi="TimesNewRomanPSMT"/>
        </w:rPr>
        <w:t>Технология фильтров «Союзинтеллект» запатентована и впитала в себя целый ряд самых передов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технологических решений космической и оборонной отрасли. Изготовление данных фильтров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ильтрующих элементов осуществляется на отечественном оборудовании с использованием материало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оссийского производства.</w:t>
      </w:r>
    </w:p>
    <w:p>
      <w:pPr>
        <w:pStyle w:val="Normal"/>
        <w:autoSpaceDE w:val="false"/>
        <w:jc w:val="center"/>
        <w:rPr>
          <w:rFonts w:ascii="TimesNewRomanPSMT" w:hAnsi="TimesNewRomanPS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MT" w:hAnsi="TimesNewRomanPS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вестируя средства в систему фильтрации воды, Вы инвестируете в свое будущее!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иобретая наши фильтры, Вы содействуете созданию Новой Экологической</w:t>
      </w:r>
      <w:r>
        <w:rPr>
          <w:rFonts w:cs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Цивилизации - Объединенного Разума!!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Основные преимущества применения фильтров серии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«Союзинтеллект»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Высокая производительность при тонкости фильтрации (не ниже 1-го классачистоты жидкостей по ГОСТ 17216-7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Фильтры «Союзинтеллект» работают без сменных картридж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ханизм самоочистки и «зеркальность» фильтрующего элемента позволяю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эффективно очищать фильтр, гарантируя его надежную работу в течение долгого времен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Уникальные свойства фильтрующего элемента позволяют в одном фильтре сочетат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три основных типа водоочистки: </w:t>
      </w:r>
      <w:r>
        <w:rPr>
          <w:rFonts w:cs="TimesNewRomanPS-BoldMT" w:ascii="TimesNewRomanPS-BoldMT" w:hAnsi="TimesNewRomanPS-BoldMT"/>
          <w:b/>
          <w:bCs/>
        </w:rPr>
        <w:t>механической, бактерицидной, информационной</w:t>
      </w:r>
      <w:r>
        <w:rPr>
          <w:rFonts w:cs="TimesNewRomanPSMT" w:ascii="TimesNewRomanPSMT" w:hAnsi="TimesNewRomanPSMT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ущественно улучшается санитарно-микробиологическое качество во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лучшается вкус воды, она становится мягч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чезает запах хлор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Существенно улучшается вкус еды и напитков, приготовленных на воде после обработки фильтра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 энерго-прибором «Союзинтеллект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Экономятся моющие сред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Фильтры «Союзинтеллект» не требуют сложного сервисного обслуживания, дорог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офилактического контроля, добавки химических реагентов и не потребляют электроэнерги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Предотвращение отложения гидрокарбонатных солей жесткости на стенкахтрубопров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тановка процесса ржавления труб и запорных кран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TimesNewRomanPSMT" w:hAnsi="TimesNewRomanPSMT"/>
        </w:rPr>
        <w:t>Фильтры «Союзинтеллект» имеют минимальные массогабаритные характеристики пр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ысокой эффективности фильт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42595</wp:posOffset>
            </wp:positionV>
            <wp:extent cx="697230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</w:rPr>
        <w:t>Стоимость наших фильтров существенно ниже сложившихся цен как н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течественном‚ так и на зарубежном рынке.</w:t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20:00Z</dcterms:created>
  <dc:creator>1</dc:creator>
  <dc:description/>
  <cp:keywords/>
  <dc:language>en-US</dc:language>
  <cp:lastModifiedBy>1</cp:lastModifiedBy>
  <dcterms:modified xsi:type="dcterms:W3CDTF">2009-06-09T16:37:00Z</dcterms:modified>
  <cp:revision>3</cp:revision>
  <dc:subject/>
  <dc:title>Вниманию руководителей промышленных и коммерческих</dc:title>
</cp:coreProperties>
</file>